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 xml:space="preserve">Załącznik nr 2 – Oświadczenie o braku powiązań kapitałowych lub osobowych pomiędzy Wykonawcą a Zamawiającym. 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79"/>
      </w:tblGrid>
      <w:tr>
        <w:trPr/>
        <w:tc>
          <w:tcPr>
            <w:tcW w:w="4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4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 i dat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Oświadcze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Nawiązując do zapytania ofertowego z dnia ………………………………………………..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a niżej podpisany/a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(imię i nazwisko osoby uprawnionej do reprezentowania Wykonawcy)</w:t>
      </w:r>
    </w:p>
    <w:p>
      <w:pPr>
        <w:pStyle w:val="Normal"/>
        <w:spacing w:before="0" w:after="0"/>
        <w:rPr/>
      </w:pPr>
      <w:r>
        <w:rPr/>
        <w:t xml:space="preserve">działając w imieniu i na rzecz: 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dane Wykonawcy – pełna nazwa i adres firmy)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before="0" w:after="0"/>
        <w:jc w:val="both"/>
        <w:rPr/>
      </w:pPr>
      <w:r>
        <w:rPr>
          <w:b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Posiadaniu udziałów co najmniej 10% ak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 xml:space="preserve">pozostawaniu w takim stosunku  prawnym lub faktycznym, który może budzić </w:t>
        <w:tab/>
        <w:t xml:space="preserve">uzasadnione wątpliwości, co do bezstronności w wyborze wykonawcy, a w szczególności pozostawanie w związku małżeńskim, w stosunku pokrewieństwa lub powinowactwa w linii prostej, pokrewieństwa lub powinowactwa w linii bocznej drugiego stopnia lub w stosunku przysposobienia, opieki lub kurateli. </w:t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785"/>
      </w:tblGrid>
      <w:tr>
        <w:trPr/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69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 i podpis osoby/osób uprawnionych do składania oświadczeń woli w imieniu Wykonawc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5:00Z</dcterms:created>
  <dc:creator>Waldemar Chrzan</dc:creator>
  <dc:description/>
  <cp:keywords/>
  <dc:language>en-US</dc:language>
  <cp:lastModifiedBy>PeCet</cp:lastModifiedBy>
  <cp:lastPrinted>2015-12-02T12:46:00Z</cp:lastPrinted>
  <dcterms:modified xsi:type="dcterms:W3CDTF">2019-10-27T13:44:00Z</dcterms:modified>
  <cp:revision>3</cp:revision>
  <dc:subject/>
  <dc:title/>
</cp:coreProperties>
</file>